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hanging="43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zenie Nr 9/ 2025  Dyrektora Powiatowego Centrum Pomocy Rodzinie w Zgierzu z dnia 25 kwietnia 2025 r.</w:t>
      </w:r>
    </w:p>
    <w:p>
      <w:pPr>
        <w:pStyle w:val="Heading1"/>
        <w:spacing w:lineRule="auto" w:line="360"/>
        <w:ind w:left="432" w:right="0" w:hanging="43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sprawie wprowadzenia Regulaminu sprawowania kontroli nad rodzinami zastępczymi, prowadzącymi rodzinne domy dziecka, placówkami opiekuńczo – wychowawczymi objętymi nadzorem Powiatu Zgierskiego, realizowanej przez Powiatowe Centrum Pomocy Rodzinie w Zgierz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38 b ustawy z dnia 9 czerwca 2011 r. o wspieraniu rodziny i systemie pieczy zastępczej (Dz. U. z 2025 r. poz. 49) oraz uchwały Nr 18/48/25 Zarządu Powiatu Zgierskiego z dnia 11 kwietnia 2025 r. w sprawie udzielenia upoważnienia Dyrektorowi Powiatowego Centrum Pomocy Rodzinie w Zgierzu do przeprowadzania kontroli nad rodzinami zastępczymi, prowadzącymi rodzinne domy dziecka i placówkami opiekuńczo – wychowawczymi </w:t>
      </w:r>
      <w:r>
        <w:rPr>
          <w:rFonts w:cs="Arial" w:ascii="Arial" w:hAnsi="Arial"/>
          <w:bCs/>
          <w:sz w:val="24"/>
        </w:rPr>
        <w:t>zarządzam co następuje: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Tekstpodstawowy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prowadzam Regulamin sprawowania kontroli nad rodzinami zastępczymi, prowadzącymi rodzinne domy dziecka, placówkami opiekuńczo – wychowawczymi objętymi nadzorem Powiatu Zgierskiego, realizowanej przez Powiatowe Centrum Pomocy Rodzinie w Zgierzu, stanowiący załącznik do niniejszego Zarządzenia. </w:t>
      </w:r>
    </w:p>
    <w:p>
      <w:pPr>
        <w:pStyle w:val="Heading2"/>
        <w:spacing w:lineRule="auto" w:line="360"/>
        <w:ind w:left="0" w:right="0" w:hanging="5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Zarządzenie Dyrektora Powiatowego Centrum Pomocy Rodzinie w Zgierzu </w:t>
        <w:br/>
        <w:t>Nr 13/2016 z dnia 24 października 2016 r. w sprawie w sprawie wprowadzenia Regulaminu sprawowania kontroli nad rodzinami zastępczymi, prowadzącymi rodzinne domy dziecka, placówkami opiekuńczo – wychowawczymi objętymi nadzorem Powiatu Zgierskiego, realizowanej przez Powiatowe Centrum Pomocy Rodzinie w Zgierz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5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jęcia. </w:t>
      </w:r>
    </w:p>
    <w:p>
      <w:pPr>
        <w:pStyle w:val="Bezodstpw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Powiatowego Centrum Pomocy Rodzinie w Zgierzu Katarzyna Czeszek</w:t>
      </w:r>
    </w:p>
    <w:p>
      <w:pPr>
        <w:pStyle w:val="Bezodstpw"/>
        <w:tabs>
          <w:tab w:val="clear" w:pos="708"/>
          <w:tab w:val="left" w:pos="76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Zgierz, dnia 25.04.2025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76" w:right="1120" w:gutter="0" w:header="0" w:top="1116" w:footer="0" w:bottom="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9"/>
      <w:ind w:left="0" w:right="149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752" w:right="27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40" w:leader="none"/>
      </w:tabs>
      <w:autoSpaceDE w:val="false"/>
      <w:ind w:left="116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3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FF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hd w:fill="auto" w:val="clear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WW8Num19z0">
    <w:name w:val="WW8Num19z0"/>
    <w:qFormat/>
    <w:rPr>
      <w:rFonts w:ascii="Times New Roman" w:hAnsi="Times New Roman" w:cs="Symbol"/>
      <w:b/>
      <w:sz w:val="24"/>
      <w:shd w:fill="auto" w:val="clear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72" w:after="0"/>
      <w:ind w:left="189" w:right="9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1"/>
      <w:ind w:left="11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/>
      <w:ind w:left="116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8:00Z</dcterms:created>
  <dc:creator>PCPR</dc:creator>
  <dc:description/>
  <cp:keywords/>
  <dc:language>en-US</dc:language>
  <cp:lastModifiedBy>Justyna Kindlein</cp:lastModifiedBy>
  <cp:lastPrinted>2012-12-28T08:39:00Z</cp:lastPrinted>
  <dcterms:modified xsi:type="dcterms:W3CDTF">2025-04-25T11:35:00Z</dcterms:modified>
  <cp:revision>9</cp:revision>
  <dc:subject/>
  <dc:title>Uchwała</dc:title>
</cp:coreProperties>
</file>